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sz w:val="28"/>
        </w:rPr>
        <w:t>CENTENARY UNITED METHODIST CHURCH SCHOLARSHIP FUND GRANTS FOR HIGH SCHOOL SENIOR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BodyText2"/>
        <w:rPr/>
      </w:pPr>
      <w:r>
        <w:rPr/>
        <w:t>The scholarship provides one year grants for Centenary United Methodist students attending institutions of higher education.  Grants will be paid to the student by the semester or by the school 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lection of students to receive this scholarship and the amounts they will receive will be made by the Scholarship Committee of Centenary United Methodist Church.  The following items will be taken into account in the selection of the recip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udents must show proof of registration from their college or trad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itial application forms must be submitted to Beatrice High School Student</w:t>
      </w:r>
    </w:p>
    <w:p>
      <w:pPr>
        <w:pStyle w:val="Normal"/>
        <w:rPr/>
      </w:pPr>
      <w:r>
        <w:rPr>
          <w:rFonts w:cs="Arial" w:ascii="Arial" w:hAnsi="Arial"/>
          <w:sz w:val="22"/>
        </w:rPr>
        <w:tab/>
        <w:t xml:space="preserve">Services Office by </w:t>
      </w:r>
      <w:r>
        <w:rPr>
          <w:rFonts w:cs="Arial" w:ascii="Arial" w:hAnsi="Arial"/>
          <w:b/>
          <w:bCs/>
          <w:sz w:val="28"/>
        </w:rPr>
        <w:t>April 1</w:t>
      </w:r>
      <w:r>
        <w:rPr>
          <w:rFonts w:cs="Arial" w:ascii="Arial" w:hAnsi="Arial"/>
          <w:sz w:val="22"/>
        </w:rPr>
        <w:t xml:space="preserve"> each year</w:t>
      </w:r>
    </w:p>
    <w:p>
      <w:pPr>
        <w:pStyle w:val="Normal"/>
        <w:rPr>
          <w:rFonts w:ascii="Arial" w:hAnsi="Arial" w:cs="Arial"/>
          <w:sz w:val="22"/>
        </w:rPr>
      </w:pPr>
      <w:r>
        <w:rPr>
          <w:rFonts w:cs="Arial" w:ascii="Arial" w:hAnsi="Arial"/>
          <w:sz w:val="22"/>
        </w:rPr>
      </w:r>
    </w:p>
    <w:p>
      <w:pPr>
        <w:pStyle w:val="BodyText2"/>
        <w:ind w:left="720" w:hanging="0"/>
        <w:rPr/>
      </w:pPr>
      <w:r>
        <w:rPr/>
        <w:t>Need will be considered.  However, financial need is not necessarily a requirement to earn these scholar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udent must be a full time student of college or 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udent must be in good academic standing after first semester to maintain</w:t>
      </w:r>
    </w:p>
    <w:p>
      <w:pPr>
        <w:pStyle w:val="Normal"/>
        <w:rPr>
          <w:rFonts w:ascii="Arial" w:hAnsi="Arial" w:cs="Arial"/>
          <w:sz w:val="22"/>
        </w:rPr>
      </w:pPr>
      <w:r>
        <w:rPr>
          <w:rFonts w:cs="Arial" w:ascii="Arial" w:hAnsi="Arial"/>
          <w:sz w:val="22"/>
        </w:rPr>
        <w:tab/>
        <w:t>the schola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articipation in church activities will be consid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t xml:space="preserve">Centenary United Methodist Church Scholarship </w:t>
      </w:r>
    </w:p>
    <w:p>
      <w:pPr>
        <w:pStyle w:val="Normal"/>
        <w:jc w:val="center"/>
        <w:rPr>
          <w:rFonts w:ascii="Arial" w:hAnsi="Arial" w:cs="Arial"/>
        </w:rPr>
      </w:pPr>
      <w:r>
        <w:rPr>
          <w:rFonts w:cs="Arial" w:ascii="Arial" w:hAnsi="Arial"/>
        </w:rPr>
        <w:t>Fund Grants For High School Senior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pplication for Scholarship</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Name:  </w:t>
      </w:r>
      <w:r>
        <w:fldChar w:fldCharType="begin">
          <w:ffData>
            <w:name w:val="__Fieldmark__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0" w:name="__Fieldmark__0_2082636509"/>
      <w:bookmarkStart w:id="1" w:name="__Fieldmark__0_2082636509"/>
      <w:bookmarkEnd w:id="1"/>
      <w:r>
        <w:rPr>
          <w:rFonts w:cs="Arial" w:ascii="Arial" w:hAnsi="Arial"/>
        </w:rPr>
      </w:r>
      <w:r>
        <w:rPr>
          <w:rFonts w:cs="Arial" w:ascii="Arial" w:hAnsi="Arial"/>
        </w:rPr>
        <w:fldChar w:fldCharType="end"/>
      </w:r>
      <w:r>
        <w:rPr>
          <w:rFonts w:cs="Arial" w:ascii="Arial" w:hAnsi="Arial"/>
        </w:rPr>
        <w:tab/>
        <w:tab/>
        <w:tab/>
        <w:tab/>
        <w:tab/>
        <w:tab/>
        <w:t xml:space="preserve">Date:  </w:t>
      </w:r>
      <w:r>
        <w:fldChar w:fldCharType="begin">
          <w:ffData>
            <w:name w:val="__Fieldmark__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 w:name="__Fieldmark__1_2082636509"/>
      <w:bookmarkStart w:id="3" w:name="__Fieldmark__1_2082636509"/>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Address:  </w:t>
      </w:r>
      <w:r>
        <w:fldChar w:fldCharType="begin">
          <w:ffData>
            <w:name w:val="__Fieldmark__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 w:name="__Fieldmark__2_2082636509"/>
      <w:bookmarkStart w:id="5" w:name="__Fieldmark__2_2082636509"/>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w:t>
      </w:r>
      <w:r>
        <w:fldChar w:fldCharType="begin">
          <w:ffData>
            <w:name w:val="__Fieldmark__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 w:name="__Fieldmark__3_2082636509"/>
      <w:bookmarkStart w:id="7" w:name="__Fieldmark__3_2082636509"/>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areer choice is:  </w:t>
      </w:r>
      <w:r>
        <w:fldChar w:fldCharType="begin">
          <w:ffData>
            <w:name w:val="__Fieldmark__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 w:name="__Fieldmark__4_2082636509"/>
      <w:bookmarkStart w:id="9" w:name="__Fieldmark__4_2082636509"/>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hoice of college is:  </w:t>
      </w:r>
      <w:r>
        <w:fldChar w:fldCharType="begin">
          <w:ffData>
            <w:name w:val="__Fieldmark__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 w:name="__Fieldmark__5_2082636509"/>
      <w:bookmarkStart w:id="11" w:name="__Fieldmark__5_2082636509"/>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Rank:  </w:t>
      </w:r>
      <w:r>
        <w:fldChar w:fldCharType="begin">
          <w:ffData>
            <w:name w:val="__Fieldmark__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 w:name="__Fieldmark__6_2082636509"/>
      <w:bookmarkStart w:id="13" w:name="__Fieldmark__6_2082636509"/>
      <w:bookmarkEnd w:id="13"/>
      <w:r>
        <w:rPr>
          <w:rFonts w:cs="Arial" w:ascii="Arial" w:hAnsi="Arial"/>
        </w:rPr>
      </w:r>
      <w:r>
        <w:rPr>
          <w:rFonts w:cs="Arial" w:ascii="Arial" w:hAnsi="Arial"/>
        </w:rPr>
        <w:fldChar w:fldCharType="end"/>
      </w:r>
      <w:r>
        <w:rPr>
          <w:rFonts w:cs="Arial" w:ascii="Arial" w:hAnsi="Arial"/>
        </w:rPr>
        <w:tab/>
        <w:tab/>
        <w:t xml:space="preserve">ACT Composite:  </w:t>
      </w:r>
      <w:r>
        <w:fldChar w:fldCharType="begin">
          <w:ffData>
            <w:name w:val="__Fieldmark__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4" w:name="__Fieldmark__7_2082636509"/>
      <w:bookmarkStart w:id="15" w:name="__Fieldmark__7_2082636509"/>
      <w:bookmarkEnd w:id="15"/>
      <w:r>
        <w:rPr>
          <w:rFonts w:cs="Arial" w:ascii="Arial" w:hAnsi="Arial"/>
        </w:rPr>
      </w:r>
      <w:r>
        <w:rPr>
          <w:rFonts w:cs="Arial" w:ascii="Arial" w:hAnsi="Arial"/>
        </w:rPr>
        <w:fldChar w:fldCharType="end"/>
      </w:r>
      <w:r>
        <w:rPr>
          <w:rFonts w:cs="Arial" w:ascii="Arial" w:hAnsi="Arial"/>
        </w:rPr>
        <w:tab/>
        <w:t xml:space="preserve">Grade Point Average:  </w:t>
      </w:r>
      <w:r>
        <w:fldChar w:fldCharType="begin">
          <w:ffData>
            <w:name w:val="__Fieldmark__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6" w:name="__Fieldmark__8_2082636509"/>
      <w:bookmarkStart w:id="17" w:name="__Fieldmark__8_2082636509"/>
      <w:bookmarkEnd w:id="17"/>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rPr>
      </w:pPr>
      <w:r>
        <w:rPr>
          <w:rFonts w:cs="Arial" w:ascii="Arial" w:hAnsi="Arial"/>
        </w:rPr>
        <w:t>List school activities in which you have been involved in high scho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ity:</w:t>
        <w:tab/>
        <w:tab/>
        <w:tab/>
        <w:tab/>
        <w:tab/>
        <w:t>Leadership Role:</w:t>
      </w:r>
    </w:p>
    <w:p>
      <w:pPr>
        <w:pStyle w:val="Normal"/>
        <w:ind w:left="720" w:hanging="0"/>
        <w:rPr>
          <w:rFonts w:ascii="Arial" w:hAnsi="Arial" w:cs="Arial"/>
        </w:rPr>
      </w:pPr>
      <w:r>
        <w:fldChar w:fldCharType="begin">
          <w:ffData>
            <w:name w:val="__Fieldmark__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8" w:name="__Fieldmark__9_2082636509"/>
      <w:bookmarkStart w:id="19" w:name="__Fieldmark__9_2082636509"/>
      <w:bookmarkEnd w:id="19"/>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1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0" w:name="__Fieldmark__10_2082636509"/>
      <w:bookmarkStart w:id="21" w:name="__Fieldmark__10_2082636509"/>
      <w:bookmarkEnd w:id="2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1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2" w:name="__Fieldmark__11_2082636509"/>
      <w:bookmarkStart w:id="23" w:name="__Fieldmark__11_2082636509"/>
      <w:bookmarkEnd w:id="23"/>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1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4" w:name="__Fieldmark__12_2082636509"/>
      <w:bookmarkStart w:id="25" w:name="__Fieldmark__12_2082636509"/>
      <w:bookmarkEnd w:id="2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1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6" w:name="__Fieldmark__13_2082636509"/>
      <w:bookmarkStart w:id="27" w:name="__Fieldmark__13_2082636509"/>
      <w:bookmarkEnd w:id="27"/>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1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28" w:name="__Fieldmark__14_2082636509"/>
      <w:bookmarkStart w:id="29" w:name="__Fieldmark__14_2082636509"/>
      <w:bookmarkEnd w:id="2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1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30" w:name="__Fieldmark__15_2082636509"/>
      <w:bookmarkStart w:id="31" w:name="__Fieldmark__15_2082636509"/>
      <w:bookmarkEnd w:id="31"/>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1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32" w:name="__Fieldmark__16_2082636509"/>
      <w:bookmarkStart w:id="33" w:name="__Fieldmark__16_2082636509"/>
      <w:bookmarkEnd w:id="3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1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34" w:name="__Fieldmark__17_2082636509"/>
      <w:bookmarkStart w:id="35" w:name="__Fieldmark__17_2082636509"/>
      <w:bookmarkEnd w:id="35"/>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1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36" w:name="__Fieldmark__18_2082636509"/>
      <w:bookmarkStart w:id="37" w:name="__Fieldmark__18_2082636509"/>
      <w:bookmarkEnd w:id="3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1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38" w:name="__Fieldmark__19_2082636509"/>
      <w:bookmarkStart w:id="39" w:name="__Fieldmark__19_2082636509"/>
      <w:bookmarkEnd w:id="39"/>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2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0" w:name="__Fieldmark__20_2082636509"/>
      <w:bookmarkStart w:id="41" w:name="__Fieldmark__20_2082636509"/>
      <w:bookmarkEnd w:id="4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2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2" w:name="__Fieldmark__21_2082636509"/>
      <w:bookmarkStart w:id="43" w:name="__Fieldmark__21_2082636509"/>
      <w:bookmarkEnd w:id="43"/>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2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4" w:name="__Fieldmark__22_2082636509"/>
      <w:bookmarkStart w:id="45" w:name="__Fieldmark__22_2082636509"/>
      <w:bookmarkEnd w:id="4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2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6" w:name="__Fieldmark__23_2082636509"/>
      <w:bookmarkStart w:id="47" w:name="__Fieldmark__23_2082636509"/>
      <w:bookmarkEnd w:id="47"/>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2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48" w:name="__Fieldmark__24_2082636509"/>
      <w:bookmarkStart w:id="49" w:name="__Fieldmark__24_2082636509"/>
      <w:bookmarkEnd w:id="4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2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50" w:name="__Fieldmark__25_2082636509"/>
      <w:bookmarkStart w:id="51" w:name="__Fieldmark__25_2082636509"/>
      <w:bookmarkEnd w:id="51"/>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2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52" w:name="__Fieldmark__26_2082636509"/>
      <w:bookmarkStart w:id="53" w:name="__Fieldmark__26_2082636509"/>
      <w:bookmarkEnd w:id="5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2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54" w:name="__Fieldmark__27_2082636509"/>
      <w:bookmarkStart w:id="55" w:name="__Fieldmark__27_2082636509"/>
      <w:bookmarkEnd w:id="55"/>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2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56" w:name="__Fieldmark__28_2082636509"/>
      <w:bookmarkStart w:id="57" w:name="__Fieldmark__28_2082636509"/>
      <w:bookmarkEnd w:id="5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2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58" w:name="__Fieldmark__29_2082636509"/>
      <w:bookmarkStart w:id="59" w:name="__Fieldmark__29_2082636509"/>
      <w:bookmarkEnd w:id="59"/>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3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0" w:name="__Fieldmark__30_2082636509"/>
      <w:bookmarkStart w:id="61" w:name="__Fieldmark__30_2082636509"/>
      <w:bookmarkEnd w:id="61"/>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 community activities in which you were involv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ub/Activity:</w:t>
        <w:tab/>
        <w:tab/>
        <w:tab/>
        <w:tab/>
        <w:tab/>
        <w:t>Leadership Role:</w:t>
      </w:r>
    </w:p>
    <w:p>
      <w:pPr>
        <w:pStyle w:val="Normal"/>
        <w:ind w:left="720" w:hanging="0"/>
        <w:rPr>
          <w:rFonts w:ascii="Arial" w:hAnsi="Arial" w:cs="Arial"/>
        </w:rPr>
      </w:pPr>
      <w:r>
        <w:fldChar w:fldCharType="begin">
          <w:ffData>
            <w:name w:val="__Fieldmark__3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2" w:name="__Fieldmark__31_2082636509"/>
      <w:bookmarkStart w:id="63" w:name="__Fieldmark__31_2082636509"/>
      <w:bookmarkEnd w:id="63"/>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3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4" w:name="__Fieldmark__32_2082636509"/>
      <w:bookmarkStart w:id="65" w:name="__Fieldmark__32_2082636509"/>
      <w:bookmarkEnd w:id="6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3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6" w:name="__Fieldmark__33_2082636509"/>
      <w:bookmarkStart w:id="67" w:name="__Fieldmark__33_2082636509"/>
      <w:bookmarkEnd w:id="67"/>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3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68" w:name="__Fieldmark__34_2082636509"/>
      <w:bookmarkStart w:id="69" w:name="__Fieldmark__34_2082636509"/>
      <w:bookmarkEnd w:id="6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3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70" w:name="__Fieldmark__35_2082636509"/>
      <w:bookmarkStart w:id="71" w:name="__Fieldmark__35_2082636509"/>
      <w:bookmarkEnd w:id="71"/>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3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72" w:name="__Fieldmark__36_2082636509"/>
      <w:bookmarkStart w:id="73" w:name="__Fieldmark__36_2082636509"/>
      <w:bookmarkEnd w:id="7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3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74" w:name="__Fieldmark__37_2082636509"/>
      <w:bookmarkStart w:id="75" w:name="__Fieldmark__37_2082636509"/>
      <w:bookmarkEnd w:id="75"/>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3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76" w:name="__Fieldmark__38_2082636509"/>
      <w:bookmarkStart w:id="77" w:name="__Fieldmark__38_2082636509"/>
      <w:bookmarkEnd w:id="7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3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78" w:name="__Fieldmark__39_2082636509"/>
      <w:bookmarkStart w:id="79" w:name="__Fieldmark__39_2082636509"/>
      <w:bookmarkEnd w:id="79"/>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4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0" w:name="__Fieldmark__40_2082636509"/>
      <w:bookmarkStart w:id="81" w:name="__Fieldmark__40_2082636509"/>
      <w:bookmarkEnd w:id="8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4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2" w:name="__Fieldmark__41_2082636509"/>
      <w:bookmarkStart w:id="83" w:name="__Fieldmark__41_2082636509"/>
      <w:bookmarkEnd w:id="83"/>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4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4" w:name="__Fieldmark__42_2082636509"/>
      <w:bookmarkStart w:id="85" w:name="__Fieldmark__42_2082636509"/>
      <w:bookmarkEnd w:id="8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4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6" w:name="__Fieldmark__43_2082636509"/>
      <w:bookmarkStart w:id="87" w:name="__Fieldmark__43_2082636509"/>
      <w:bookmarkEnd w:id="87"/>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4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88" w:name="__Fieldmark__44_2082636509"/>
      <w:bookmarkStart w:id="89" w:name="__Fieldmark__44_2082636509"/>
      <w:bookmarkEnd w:id="8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4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90" w:name="__Fieldmark__45_2082636509"/>
      <w:bookmarkStart w:id="91" w:name="__Fieldmark__45_2082636509"/>
      <w:bookmarkEnd w:id="91"/>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4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92" w:name="__Fieldmark__46_2082636509"/>
      <w:bookmarkStart w:id="93" w:name="__Fieldmark__46_2082636509"/>
      <w:bookmarkEnd w:id="9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4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94" w:name="__Fieldmark__47_2082636509"/>
      <w:bookmarkStart w:id="95" w:name="__Fieldmark__47_2082636509"/>
      <w:bookmarkEnd w:id="95"/>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4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96" w:name="__Fieldmark__48_2082636509"/>
      <w:bookmarkStart w:id="97" w:name="__Fieldmark__48_2082636509"/>
      <w:bookmarkEnd w:id="9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4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98" w:name="__Fieldmark__49_2082636509"/>
      <w:bookmarkStart w:id="99" w:name="__Fieldmark__49_2082636509"/>
      <w:bookmarkEnd w:id="99"/>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5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0" w:name="__Fieldmark__50_2082636509"/>
      <w:bookmarkStart w:id="101" w:name="__Fieldmark__50_2082636509"/>
      <w:bookmarkEnd w:id="10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2" w:name="__Fieldmark__51_2082636509"/>
      <w:bookmarkStart w:id="103" w:name="__Fieldmark__51_2082636509"/>
      <w:bookmarkEnd w:id="103"/>
      <w:r>
        <w:rPr>
          <w:rFonts w:cs="Arial" w:ascii="Arial" w:hAnsi="Arial"/>
        </w:rPr>
      </w:r>
      <w:r>
        <w:rPr>
          <w:rFonts w:cs="Arial" w:ascii="Arial" w:hAnsi="Arial"/>
        </w:rPr>
        <w:fldChar w:fldCharType="end"/>
      </w:r>
      <w:r>
        <w:rPr>
          <w:rFonts w:cs="Arial" w:ascii="Arial" w:hAnsi="Arial"/>
        </w:rPr>
        <w:tab/>
        <w:tab/>
        <w:tab/>
        <w:tab/>
        <w:tab/>
        <w:tab/>
      </w:r>
      <w:r>
        <w:fldChar w:fldCharType="begin">
          <w:ffData>
            <w:name w:val="__Fieldmark__5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4" w:name="__Fieldmark__52_2082636509"/>
      <w:bookmarkStart w:id="105" w:name="__Fieldmark__52_2082636509"/>
      <w:bookmarkEnd w:id="105"/>
      <w:r/>
      <w:r>
        <w:rPr>
          <w:rFonts w:cs="Arial" w:ascii="Arial" w:hAnsi="Arial"/>
        </w:rPr>
        <w:fldChar w:fldCharType="end"/>
      </w:r>
      <w:r>
        <w:rPr>
          <w:rFonts w:cs="Arial" w:ascii="Arial" w:hAnsi="Arial"/>
        </w:rPr>
      </w:r>
      <w:r>
        <w:br w:type="page"/>
      </w:r>
    </w:p>
    <w:p>
      <w:pPr>
        <w:pStyle w:val="Normal"/>
        <w:numPr>
          <w:ilvl w:val="0"/>
          <w:numId w:val="1"/>
        </w:numPr>
        <w:rPr>
          <w:rFonts w:ascii="Arial" w:hAnsi="Arial" w:cs="Arial"/>
        </w:rPr>
      </w:pPr>
      <w:r>
        <w:rPr>
          <w:rFonts w:cs="Arial" w:ascii="Arial" w:hAnsi="Arial"/>
        </w:rPr>
        <w:t>List church activities including attendance in church/Sunday school:</w:t>
      </w:r>
    </w:p>
    <w:p>
      <w:pPr>
        <w:pStyle w:val="Normal"/>
        <w:ind w:left="720" w:hanging="0"/>
        <w:rPr>
          <w:rFonts w:ascii="Arial" w:hAnsi="Arial" w:cs="Arial"/>
        </w:rPr>
      </w:pPr>
      <w:r>
        <w:fldChar w:fldCharType="begin">
          <w:ffData>
            <w:name w:val="__Fieldmark__5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6" w:name="__Fieldmark__53_2082636509"/>
      <w:bookmarkStart w:id="107" w:name="__Fieldmark__53_2082636509"/>
      <w:bookmarkEnd w:id="10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08" w:name="__Fieldmark__54_2082636509"/>
      <w:bookmarkStart w:id="109" w:name="__Fieldmark__54_2082636509"/>
      <w:bookmarkEnd w:id="10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10" w:name="__Fieldmark__55_2082636509"/>
      <w:bookmarkStart w:id="111" w:name="__Fieldmark__55_2082636509"/>
      <w:bookmarkEnd w:id="11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12" w:name="__Fieldmark__56_2082636509"/>
      <w:bookmarkStart w:id="113" w:name="__Fieldmark__56_2082636509"/>
      <w:bookmarkEnd w:id="11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14" w:name="__Fieldmark__57_2082636509"/>
      <w:bookmarkStart w:id="115" w:name="__Fieldmark__57_2082636509"/>
      <w:bookmarkEnd w:id="11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16" w:name="__Fieldmark__58_2082636509"/>
      <w:bookmarkStart w:id="117" w:name="__Fieldmark__58_2082636509"/>
      <w:bookmarkEnd w:id="11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5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18" w:name="__Fieldmark__59_2082636509"/>
      <w:bookmarkStart w:id="119" w:name="__Fieldmark__59_2082636509"/>
      <w:bookmarkEnd w:id="11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0" w:name="__Fieldmark__60_2082636509"/>
      <w:bookmarkStart w:id="121" w:name="__Fieldmark__60_2082636509"/>
      <w:bookmarkEnd w:id="12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2" w:name="__Fieldmark__61_2082636509"/>
      <w:bookmarkStart w:id="123" w:name="__Fieldmark__61_2082636509"/>
      <w:bookmarkEnd w:id="123"/>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ll how you feel about your faith:</w:t>
      </w:r>
    </w:p>
    <w:p>
      <w:pPr>
        <w:pStyle w:val="Normal"/>
        <w:ind w:left="720" w:hanging="0"/>
        <w:rPr>
          <w:rFonts w:ascii="Arial" w:hAnsi="Arial" w:cs="Arial"/>
        </w:rPr>
      </w:pPr>
      <w:r>
        <w:fldChar w:fldCharType="begin">
          <w:ffData>
            <w:name w:val="__Fieldmark__6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4" w:name="__Fieldmark__62_2082636509"/>
      <w:bookmarkStart w:id="125" w:name="__Fieldmark__62_2082636509"/>
      <w:bookmarkEnd w:id="12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3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6" w:name="__Fieldmark__63_2082636509"/>
      <w:bookmarkStart w:id="127" w:name="__Fieldmark__63_2082636509"/>
      <w:bookmarkEnd w:id="12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4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28" w:name="__Fieldmark__64_2082636509"/>
      <w:bookmarkStart w:id="129" w:name="__Fieldmark__64_2082636509"/>
      <w:bookmarkEnd w:id="12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5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30" w:name="__Fieldmark__65_2082636509"/>
      <w:bookmarkStart w:id="131" w:name="__Fieldmark__65_2082636509"/>
      <w:bookmarkEnd w:id="13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6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32" w:name="__Fieldmark__66_2082636509"/>
      <w:bookmarkStart w:id="133" w:name="__Fieldmark__66_2082636509"/>
      <w:bookmarkEnd w:id="13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7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34" w:name="__Fieldmark__67_2082636509"/>
      <w:bookmarkStart w:id="135" w:name="__Fieldmark__67_2082636509"/>
      <w:bookmarkEnd w:id="135"/>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8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36" w:name="__Fieldmark__68_2082636509"/>
      <w:bookmarkStart w:id="137" w:name="__Fieldmark__68_2082636509"/>
      <w:bookmarkEnd w:id="137"/>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69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38" w:name="__Fieldmark__69_2082636509"/>
      <w:bookmarkStart w:id="139" w:name="__Fieldmark__69_2082636509"/>
      <w:bookmarkEnd w:id="139"/>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70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40" w:name="__Fieldmark__70_2082636509"/>
      <w:bookmarkStart w:id="141" w:name="__Fieldmark__70_2082636509"/>
      <w:bookmarkEnd w:id="141"/>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71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42" w:name="__Fieldmark__71_2082636509"/>
      <w:bookmarkStart w:id="143" w:name="__Fieldmark__71_2082636509"/>
      <w:bookmarkEnd w:id="143"/>
      <w:r/>
      <w:r>
        <w:rPr>
          <w:rFonts w:cs="Arial" w:ascii="Arial" w:hAnsi="Arial"/>
        </w:rPr>
        <w:fldChar w:fldCharType="end"/>
      </w:r>
      <w:r>
        <w:rPr>
          <w:rFonts w:cs="Arial" w:ascii="Arial" w:hAnsi="Arial"/>
        </w:rPr>
      </w:r>
    </w:p>
    <w:p>
      <w:pPr>
        <w:pStyle w:val="Normal"/>
        <w:ind w:left="720" w:hanging="0"/>
        <w:rPr>
          <w:rFonts w:ascii="Arial" w:hAnsi="Arial" w:cs="Arial"/>
        </w:rPr>
      </w:pPr>
      <w:r>
        <w:fldChar w:fldCharType="begin">
          <w:ffData>
            <w:name w:val="__Fieldmark__72_2082636509"/>
            <w:enabled/>
            <w:ddList>
              <w:result w:val="0"/>
            </w:ddList>
          </w:ffData>
        </w:fldChar>
      </w:r>
      <w:r>
        <w:rPr>
          <w:rFonts w:cs="Arial" w:ascii="Arial" w:hAnsi="Arial"/>
        </w:rPr>
        <w:instrText xml:space="preserve"> FORMDROPDOWN </w:instrText>
      </w:r>
      <w:r>
        <w:rPr>
          <w:rFonts w:cs="Arial" w:ascii="Arial" w:hAnsi="Arial"/>
        </w:rPr>
        <w:fldChar w:fldCharType="separate"/>
      </w:r>
      <w:bookmarkStart w:id="144" w:name="__Fieldmark__72_2082636509"/>
      <w:bookmarkStart w:id="145" w:name="__Fieldmark__72_2082636509"/>
      <w:bookmarkEnd w:id="145"/>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2"/>
        </w:rPr>
        <w:t>In the space below write a statement in which you express your reasons for deciding to pursue further education.  Include the field of study you are considering and your reasons for this decision.  Be as concise as possible.  This statement will be valuable to the committee in making a decision on your application.  Your statement may also include what you expect to be doing in five or ten years from now.</w:t>
      </w:r>
    </w:p>
    <w:p>
      <w:pPr>
        <w:pStyle w:val="Normal"/>
        <w:rPr>
          <w:rFonts w:ascii="Arial" w:hAnsi="Arial" w:cs="Arial"/>
          <w:sz w:val="22"/>
        </w:rPr>
      </w:pPr>
      <w:r>
        <w:fldChar w:fldCharType="begin">
          <w:ffData>
            <w:name w:val="__Fieldmark__73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46" w:name="__Fieldmark__73_2082636509"/>
      <w:bookmarkStart w:id="147" w:name="__Fieldmark__73_2082636509"/>
      <w:bookmarkEnd w:id="147"/>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4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48" w:name="__Fieldmark__74_2082636509"/>
      <w:bookmarkStart w:id="149" w:name="__Fieldmark__74_2082636509"/>
      <w:bookmarkEnd w:id="149"/>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5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50" w:name="__Fieldmark__75_2082636509"/>
      <w:bookmarkStart w:id="151" w:name="__Fieldmark__75_2082636509"/>
      <w:bookmarkEnd w:id="151"/>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6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52" w:name="__Fieldmark__76_2082636509"/>
      <w:bookmarkStart w:id="153" w:name="__Fieldmark__76_2082636509"/>
      <w:bookmarkEnd w:id="153"/>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7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54" w:name="__Fieldmark__77_2082636509"/>
      <w:bookmarkStart w:id="155" w:name="__Fieldmark__77_2082636509"/>
      <w:bookmarkEnd w:id="155"/>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8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56" w:name="__Fieldmark__78_2082636509"/>
      <w:bookmarkStart w:id="157" w:name="__Fieldmark__78_2082636509"/>
      <w:bookmarkEnd w:id="157"/>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79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58" w:name="__Fieldmark__79_2082636509"/>
      <w:bookmarkStart w:id="159" w:name="__Fieldmark__79_2082636509"/>
      <w:bookmarkEnd w:id="159"/>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0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60" w:name="__Fieldmark__80_2082636509"/>
      <w:bookmarkStart w:id="161" w:name="__Fieldmark__80_2082636509"/>
      <w:bookmarkEnd w:id="161"/>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1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62" w:name="__Fieldmark__81_2082636509"/>
      <w:bookmarkStart w:id="163" w:name="__Fieldmark__81_2082636509"/>
      <w:bookmarkEnd w:id="163"/>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2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64" w:name="__Fieldmark__82_2082636509"/>
      <w:bookmarkStart w:id="165" w:name="__Fieldmark__82_2082636509"/>
      <w:bookmarkEnd w:id="165"/>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3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66" w:name="__Fieldmark__83_2082636509"/>
      <w:bookmarkStart w:id="167" w:name="__Fieldmark__83_2082636509"/>
      <w:bookmarkEnd w:id="167"/>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4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68" w:name="__Fieldmark__84_2082636509"/>
      <w:bookmarkStart w:id="169" w:name="__Fieldmark__84_2082636509"/>
      <w:bookmarkEnd w:id="169"/>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5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70" w:name="__Fieldmark__85_2082636509"/>
      <w:bookmarkStart w:id="171" w:name="__Fieldmark__85_2082636509"/>
      <w:bookmarkEnd w:id="171"/>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6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72" w:name="__Fieldmark__86_2082636509"/>
      <w:bookmarkStart w:id="173" w:name="__Fieldmark__86_2082636509"/>
      <w:bookmarkEnd w:id="173"/>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__Fieldmark__87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74" w:name="__Fieldmark__87_2082636509"/>
      <w:bookmarkStart w:id="175" w:name="__Fieldmark__87_2082636509"/>
      <w:bookmarkEnd w:id="17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ertify that the statements made by me in this application are true, complete, and correct to the best of my knowledge and belief and are made in good fa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gnature: _____________________________________  Date: </w:t>
      </w:r>
      <w:r>
        <w:fldChar w:fldCharType="begin">
          <w:ffData>
            <w:name w:val="__Fieldmark__88_2082636509"/>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176" w:name="__Fieldmark__88_2082636509"/>
      <w:bookmarkStart w:id="177" w:name="__Fieldmark__88_2082636509"/>
      <w:bookmarkEnd w:id="177"/>
      <w:r/>
      <w:r>
        <w:rPr>
          <w:sz w:val="22"/>
          <w:rFonts w:cs="Arial" w:ascii="Arial" w:hAnsi="Arial"/>
        </w:rPr>
        <w:fldChar w:fldCharType="end"/>
      </w:r>
      <w:r>
        <w:rPr>
          <w:rFonts w:cs="Arial" w:ascii="Arial" w:hAnsi="Arial"/>
          <w:sz w:val="22"/>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Centenary%20United%20Methodist%20Chur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56:00Z</dcterms:created>
  <dc:creator>WCSysop</dc:creator>
  <dc:description/>
  <dc:language>en-US</dc:language>
  <cp:lastModifiedBy>tpost</cp:lastModifiedBy>
  <cp:lastPrinted>2008-10-08T15:21:00Z</cp:lastPrinted>
  <dcterms:modified xsi:type="dcterms:W3CDTF">2018-03-08T20:56:00Z</dcterms:modified>
  <cp:revision>2</cp:revision>
  <dc:subject/>
  <dc:title>CENTENARY UNITED METHODIST CHURCH SCHOLARSHIP FUND GRANTS FOR HIGH SCHOOL SENIORS</dc:title>
</cp:coreProperties>
</file>